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班级建设设想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王丽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班级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由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个个具有独特个性的学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组成的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每一位学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都有自己的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性发展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教育的角度看，班级是学生彰显个性、实现发展的重要基地，是培育学生成长的一方沃土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结合初一学生的特点，习惯养成应该是主要方面。结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级特色文化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建设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使那些个性特长较突出的学生找到适合自己的内容和形式，并在活动中看到自己的价值，从而激发他们的自主性、自尊心和自豪感，树立一个真实、完整、积极的自我意象，形成积极向上的生活学习态度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建设目标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发挥班主任、科任老师的模范带头作用，引导学生用积极的心态，养成自身良好的习惯。</w:t>
      </w:r>
    </w:p>
    <w:p>
      <w:pPr>
        <w:pStyle w:val="Normal"/>
        <w:numPr>
          <w:ilvl w:val="0"/>
          <w:numId w:val="1"/>
        </w:numPr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立班级自主管理模式，逐步让每一位学生都有参与班级管理的职务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担任能发挥作用和自我满意的角色；发挥、发现和发展自己独特的作用和价值，学会在自主管理中相互合作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协商和民主评议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并鼓励和指导学生在解决集体生活的各种矛盾中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使集体和每个学生都得到成长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让学生学会学习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会班级集体生活（包括卫生、活动等）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养学生自主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创新学习的能力，掌握科学研究及解决问题的科学方法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班级中形成探索与研究问题的良好的探究与学习的氛围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通过培养学生的合作意识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竞争意识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高学生的学习积极性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充分发挥学生的潜能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使学生更快地学会学习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会生存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让学生学会与人相处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并在学习与集体活动中建立师生之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之间的良好关系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养合作意识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强班级凝聚力，使班级正气上升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体措施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制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强有力的班规是教育教学的重要保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规的制定必须要做到可操作、可检测，通过师生友善交流，让学生明白，必须为自己的行为负责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引导与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通过小故事、小案例引导学生如何做是正确的、哪些是错误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时，学生要学会自我分析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校沟通，要以表扬为主，或者借助家长的力量来及时鼓励督促孩子养成良好的习惯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培养班级舆论，形成凝聚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个良好的班级不仅应有一套行之有效的班规，还应该有良好的班级集体舆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形成良好的班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榜样的力量是无穷的，对于初一的孩子来说，他们的模仿力更强，所以动用一切好的示范作用，以促养成初一孩子良好的习惯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28:25Z</dcterms:created>
  <dc:creator/>
  <dc:description/>
  <dc:language>en-US</dc:language>
  <cp:lastModifiedBy>Administrator</cp:lastModifiedBy>
  <dcterms:modified xsi:type="dcterms:W3CDTF">2015-08-15T02:51:30Z</dcterms:modified>
  <cp:revision>0</cp:revision>
  <dc:subject/>
  <dc:title>班级建设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